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03" w:hanging="0"/>
                                          <w:rPr>
                                            <w:rFonts w:ascii="Tatar Academy;Courier New" w:hAnsi="Tatar Academy;Courier New" w:cs="Tatar Academy;Courier New"/>
                                          </w:rPr>
                                        </w:pPr>
                                        <w:r>
                                          <w:rPr>
                                            <w:rFonts w:cs="Tatar Academy;Courier New" w:ascii="Tatar Academy;Courier New" w:hAnsi="Tatar Academy;Courier New"/>
                                            <w:sz w:val="20"/>
                                          </w:rPr>
                                          <w:t>423554 РТ Нижнекамский район с.Шингальчи ул.Школьная д.6 тел/факс 8(555)43-04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8.4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3" w:hanging="0"/>
                                    <w:rPr>
                                      <w:rFonts w:ascii="Tatar Academy;Courier New" w:hAnsi="Tatar Academy;Courier New" w:cs="Tatar Academy;Courier New"/>
                                    </w:rPr>
                                  </w:pPr>
                                  <w:r>
                                    <w:rPr>
                                      <w:rFonts w:cs="Tatar Academy;Courier New" w:ascii="Tatar Academy;Courier New" w:hAnsi="Tatar Academy;Courier New"/>
                                      <w:sz w:val="20"/>
                                    </w:rPr>
                                    <w:t>423554 РТ Нижнекамский район с.Шингальчи ул.Школьная д.6 тел/факс 8(555)43-04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2 от 19.12.2018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Шингальчинского сельского поселения на 2019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0 и 2021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Шингальчи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"Шингальчинского сельского поселения"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9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0667,7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0667,7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"Шингальчинского сельского поселения" на плановый период 2020 и 2021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0 год в сумме 10887,0 тыс. рублей, на 2020год в сумме 11114,3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0 год в сумме 10887,0 тыс. рублей, в том числе условно утвержденные расходы в сумме 270,0 тыс. рублей, на 2021 год в сумме 11114,3 тыс. рублей, в том числе условно утвержденные расходы 551,2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20 и 2021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муниципального образования "Шингальчинского сельского поселения"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2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"Шингальчинского сельского поселения"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"Шингальчинского сельского поселения" объем доходов на 2019 год (приложение 3) и на плановый период 2020 и 2021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"Шингальчинского сельского поселения" на 2019 год и на плановый период 2020 и 2021 годов (приложение 5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муниципального образования "Шингальчинского сельского поселения"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"Шингальчинского сельского поселения"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  <w:lang w:val="en-US"/>
        </w:rPr>
        <w:t>6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3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3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3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5,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5,9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5,9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8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8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8,0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бъем дотаций на выравнивание бюджетной обеспеченности на 2019 год в сумме 7251,6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7436,6 тыс. рублей и на 2021 год в сумме 7618,7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19 год в сумме 87,1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87,4 тыс. рублей и на 2021 год в сумме 90,5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ый комитет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статки средств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9 год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массовой </w:t>
      </w:r>
    </w:p>
    <w:p>
      <w:pPr>
        <w:pStyle w:val="Normal"/>
        <w:ind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667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67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-2021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088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114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8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14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2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338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51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66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 и 2021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4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28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5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709,3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3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18,7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114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муниципального образования "Шингальчинского сельского поселения"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"Шингальчинского сельского поселения"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119"/>
        <w:gridCol w:w="1804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386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муниципального образования "Шингальчинского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5580"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50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2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,5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2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9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667,7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88,1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2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,7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6,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9,4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2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4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3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3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25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75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8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9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6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563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1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8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114,3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67"/>
        <w:gridCol w:w="442"/>
        <w:gridCol w:w="408"/>
        <w:gridCol w:w="567"/>
        <w:gridCol w:w="591"/>
        <w:gridCol w:w="1819"/>
        <w:gridCol w:w="742"/>
        <w:gridCol w:w="1101"/>
        <w:gridCol w:w="316"/>
      </w:tblGrid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80,8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2,7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2,7</w:t>
            </w:r>
          </w:p>
        </w:tc>
      </w:tr>
      <w:tr>
        <w:trPr>
          <w:trHeight w:val="18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,5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,2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62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2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6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9,8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667,7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19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18,2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317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32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9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3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25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75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0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8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9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563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1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8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114,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8:00Z</dcterms:created>
  <dc:creator>Юридичечкий отдел</dc:creator>
  <dc:description/>
  <cp:keywords/>
  <dc:language>en-US</dc:language>
  <cp:lastModifiedBy>USER</cp:lastModifiedBy>
  <cp:lastPrinted>2018-12-09T14:13:00Z</cp:lastPrinted>
  <dcterms:modified xsi:type="dcterms:W3CDTF">2018-12-22T06:17:00Z</dcterms:modified>
  <cp:revision>10</cp:revision>
  <dc:subject/>
  <dc:title>проект</dc:title>
</cp:coreProperties>
</file>